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The Institute Of 70’s Pop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should satisfy your request for information about the sales of Blondie albums. This was a group headed by Deborah Harvey that had it’s greatest success in the late 70’s – early 80’s. Below is a spreadsheet for 1974-1985 sales before they broke up (although there was an attempt to reunite prior to the millennium). They produced some 6 albums during their 11 years as a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nd was profitable due to Miss Harvey’s persona. They commanded an average price of $3.74 from the producers of their records during this run. Promo records provided a $1.03 average return. There was an average charge against profits of $.44 for each return/wa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fully his answers the questions you have posed in a previous lett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gle, I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94"/>
        <w:gridCol w:w="1733"/>
        <w:gridCol w:w="1511"/>
        <w:gridCol w:w="1201"/>
        <w:gridCol w:w="1448"/>
      </w:tblGrid>
      <w:tr>
        <w:trPr>
          <w:trHeight w:val="46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ind w:left="-1008" w:firstLine="10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inent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ution Locale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ums Distributed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 Albums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tage/Returns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Hu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real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 Letter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les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 Letter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ky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 Letter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merica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e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 To The Bea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Line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hannesberg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merica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o Paul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ndi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bul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merica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Line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merica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irobi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merica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o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Line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e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 Letter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irobi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Line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 To The Bea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o Paul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Hu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merica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th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merica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bul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 To The Bea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bul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 Letter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o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ndi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 Letter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o Paul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Hu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o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 To The Bea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ky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Hu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gkok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Line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gkok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ndi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l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Line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ky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ndi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irobi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 To The Bea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irobi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ndi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th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 To The Bea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 Letter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merica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Line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l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merica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gkok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 Letter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gkok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 To The Bea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real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Line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 Letter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real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Hu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mbai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Hu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irobi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 To The Bea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e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 To The Bea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mbai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Hu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bul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ndi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ky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 To The Bea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th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 To The Bea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l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 To The Bea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Hu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hannesberg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6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merica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merica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mbai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merica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hannesberg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 To The Bea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gkok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merica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ndi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 Letter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merica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l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Hu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Hu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o Paul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 Letter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hannesberg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Hu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les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 To The Bea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les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ndi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les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Line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o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 Letter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Hu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l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merica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real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ndi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o Paul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Line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o Paul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2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 To The Bea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7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Hu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 Letter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e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merica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les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ndi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hannesberg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1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 Letter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th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5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ndi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9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 Letter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mbai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9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ndi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e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7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Line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irobi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2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Line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mbai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8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Hu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ky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ndi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o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 To The Bea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hannesberg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 To The Bea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o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Line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7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 Letter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bul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merica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ky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3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ndi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gkok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Line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les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3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Hu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4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ndi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real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2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Line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th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9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stic Letter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l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5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Hu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e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5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Hu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th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7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3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0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ndi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1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90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Line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Ame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real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8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Line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bul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6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1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4</w:t>
            </w:r>
          </w:p>
        </w:tc>
      </w:tr>
      <w:tr>
        <w:trPr>
          <w:trHeight w:val="30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ndi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mbai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6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1:53:00Z</dcterms:created>
  <dc:creator>marc rauer</dc:creator>
  <dc:description/>
  <cp:keywords/>
  <dc:language>en-US</dc:language>
  <cp:lastModifiedBy>Windows User</cp:lastModifiedBy>
  <dcterms:modified xsi:type="dcterms:W3CDTF">2009-11-22T03:34:00Z</dcterms:modified>
  <cp:revision>4</cp:revision>
  <dc:subject/>
  <dc:title>To: The Institute Of 60’s Pop Culture</dc:title>
</cp:coreProperties>
</file>